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АО «ГК «Космо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Н.В. Моро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ведение работ по разработке адресной системы противопожарной защиты  </w:t>
      </w:r>
    </w:p>
    <w:p>
      <w:pPr>
        <w:pStyle w:val="Normal"/>
        <w:jc w:val="center"/>
        <w:rPr/>
      </w:pPr>
      <w:r>
        <w:rPr/>
        <w:t xml:space="preserve">ОАО «Гостиничный комплекс «Космос», расположенное </w:t>
      </w:r>
    </w:p>
    <w:p>
      <w:pPr>
        <w:pStyle w:val="Normal"/>
        <w:jc w:val="center"/>
        <w:rPr/>
      </w:pPr>
      <w:r>
        <w:rPr/>
        <w:t>по адресу: г. Москва, проспект Мира, 150.</w:t>
      </w:r>
    </w:p>
    <w:tbl>
      <w:tblPr>
        <w:tblW w:w="1011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13"/>
        <w:gridCol w:w="6345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6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характеристика объекта  </w:t>
            </w:r>
          </w:p>
        </w:tc>
        <w:tc>
          <w:tcPr>
            <w:tcW w:w="6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Гостиничный комплекс «Космос» (далее Объект), расположенное по адресу: г. Москва, проспект Мира, 150.</w:t>
            </w:r>
          </w:p>
        </w:tc>
      </w:tr>
      <w:tr>
        <w:trPr>
          <w:trHeight w:val="30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для производства работ</w:t>
            </w:r>
          </w:p>
        </w:tc>
        <w:tc>
          <w:tcPr>
            <w:tcW w:w="6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защита Объекта.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ой системы противопожарной защиты Объекта и обоснование технически-правового и экономически приемлемого варианта выполнения требований пожарной безопасности.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выполнения работ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Нормативно-правовое и расчетное обоснование минимально необходимых требований пожарной безопасности в части оборудования Объекта автоматической установкой пожаротушения, выполненное в соответствии с требованиями ст.7 ч.2. Федерального закона «О техническом регулировании» от 27.12.2002г. №184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26"/>
              <w:jc w:val="both"/>
              <w:rPr/>
            </w:pPr>
            <w:r>
              <w:rPr/>
              <w:t>Нормативно-правовое и расчетное обоснование минимизации требований пожарной безопасности в части оборудования отдельных частей Объекта устройствами механической вытяжной противодымной вентиляции для удаления продуктов горения и термического разложения, выполненное в соответствии с требованиями ст.7 ч.2. Федерального закона «О техническом регулировании» от 27.12.2002г. №184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4"/>
              <w:jc w:val="both"/>
              <w:rPr/>
            </w:pPr>
            <w:r>
              <w:rPr/>
              <w:t xml:space="preserve">Научно-техническое и правовое обоснование согласованности результатов нормативно-правового  и расчетного обоснования пунктов 1 и 2 позиции 1.4. данного технического задания с требованиями пожарной безопасности существующей системы пожарной безопасности на Объекте. Определение причинно-следственных связей между наличием (отсутствием) систем, указанных в пунктах 1 и 2 позиции 1.4. данного технического задания, и причинением вреда </w:t>
            </w:r>
            <w:r>
              <w:rPr>
                <w:iCs/>
              </w:rPr>
              <w:t>жизни и здоровью людей,  имущественного вреда,</w:t>
            </w:r>
            <w:r>
              <w:rPr/>
              <w:t xml:space="preserve"> в случае возможного пожар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4"/>
              <w:jc w:val="both"/>
              <w:rPr/>
            </w:pPr>
            <w:r>
              <w:rPr/>
              <w:t xml:space="preserve">Научно-техническое и правовое обоснование мер пожарной безопасности, направленных на защиту собственного имущества Объ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Корректировка должностных обязанностей сотрудников Объекта, участвующих в системе обеспечения пожарной безопасности Объекта, по результатам разработки адресной системы противопожарной защиты Объекта.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нителю работ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1. Подтверждение уровня квалификации коллектива исполнителей в области пожарной безопасности за последние два год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1.1. </w:t>
            </w:r>
            <w:r>
              <w:rPr>
                <w:iCs/>
              </w:rPr>
              <w:t>сведения о кадровом составе коллектива исполнителей (наличие: не менее двух кандидатов технических наук, не менее двух сотрудников, имеющих высшее юридическое образование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Cs/>
              </w:rPr>
              <w:t xml:space="preserve">1.2. сведения </w:t>
            </w:r>
            <w:r>
              <w:rPr>
                <w:bCs/>
                <w:iCs/>
              </w:rPr>
              <w:t>о научных трудах по мониторингу и обработке нормативной информации в области пожарной безопасно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Cs/>
              </w:rPr>
              <w:t xml:space="preserve">1.3. сведения </w:t>
            </w:r>
            <w:r>
              <w:rPr>
                <w:bCs/>
                <w:iCs/>
              </w:rPr>
              <w:t>о научных трудах по функциональной организации нормативной информации, обеспечивающей регулирование отношений в области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bCs/>
                <w:iCs/>
              </w:rPr>
            </w:pPr>
            <w:r>
              <w:rPr>
                <w:iCs/>
              </w:rPr>
              <w:t>1.4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сведения </w:t>
            </w:r>
            <w:r>
              <w:rPr>
                <w:bCs/>
                <w:iCs/>
              </w:rPr>
              <w:t>о научных трудах по идентификации объектов в области технического регулирования при применении «Технического регламента о требованиях пожарной безопасности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Cs/>
              </w:rPr>
              <w:t>1.5.</w:t>
            </w:r>
            <w:r>
              <w:rPr>
                <w:bCs/>
                <w:iCs/>
              </w:rPr>
              <w:t xml:space="preserve"> участие в деятельности рабочих групп Всероссийского научно-исследовательского института противопожарной обороны МЧС России по переработке Правил пожарной безопасности в Российской Федерации;</w:t>
            </w:r>
          </w:p>
          <w:p>
            <w:pPr>
              <w:pStyle w:val="Normal"/>
              <w:ind w:firstLine="318"/>
              <w:jc w:val="both"/>
              <w:rPr>
                <w:iCs/>
              </w:rPr>
            </w:pPr>
            <w:r>
              <w:rPr>
                <w:iCs/>
              </w:rPr>
              <w:t>1.6.</w:t>
            </w:r>
            <w:r>
              <w:rPr>
                <w:bCs/>
                <w:iCs/>
              </w:rPr>
              <w:t xml:space="preserve"> сведения об оценке результатов научных изысканий в области пожарной безопасности </w:t>
            </w:r>
            <w:r>
              <w:rPr>
                <w:iCs/>
              </w:rPr>
              <w:t>научным сообществом (депонирование научных работ во Всероссийском институте научной и технической информации);</w:t>
            </w:r>
          </w:p>
          <w:p>
            <w:pPr>
              <w:pStyle w:val="Normal"/>
              <w:ind w:firstLine="318"/>
              <w:jc w:val="both"/>
              <w:rPr>
                <w:iCs/>
              </w:rPr>
            </w:pPr>
            <w:r>
              <w:rPr>
                <w:iCs/>
              </w:rPr>
              <w:t>1.7. опыт работы в экспертных советах (Департамента надзорной деятельности МЧС России по г.Москве, Главного управления МЧС России по г.Москве, Главного управления МЧС России по Московской области) по рассмотрению специальных технических условий, в качестве эксперт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Cs/>
              </w:rPr>
              <w:t>1.8. опыт участия  в заседаниях судов, в качестве экспертов по делам о пожарах, связанных с причинением вреда жизни и здоровью людей,  имущественного вред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Cs/>
              </w:rPr>
              <w:t>2.  Подтверждение качества выполненных работ по противопожарной защите объектов (благодарственные письма) за последние два год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Главного управления МЧС по г. Москв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Московской городской думы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Минюста России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Правительства Москвы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 xml:space="preserve">3. Наличие у коллектива исполнителей опыта выполнения работ по разработке адресной системы противопожарной защиты Объектов, указанной в п. 1.3 данного технического задания, подтвержденного данными за последние два года </w:t>
            </w:r>
            <w:r>
              <w:rPr>
                <w:iCs/>
              </w:rPr>
              <w:t>(сведения о видах и объемах работ по пожарной безопасности, выполненных коллективом исполнителей</w:t>
            </w:r>
            <w:r>
              <w:rPr>
                <w:bCs/>
                <w:iCs/>
              </w:rPr>
              <w:t>)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ояснительная запи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Генеральный план рассматриваемого объ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оэтажные планы, разрезы, фаса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пецификация строительных конструкций, с указанием их предела огнестойкости и класса конструктивной пожарной опасности (для отделочных материалов сертификаты с указанием группы горючести, воспламеняемости, дымообразующей способности и токсичн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Количество людей на каждом этаже и в помещ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Наличие систем противопожарной защиты (системы автоматической пожарной сигнализации, пожаротушения, системы оповещения и управления эвакуацией, системы противодымной защиты), их вид, принципиальная схема раз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Алгоритм работы существующих противопожарных систем в случае возникновения пожа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ид и количество пожарной нагрузки, с указанием их пожарно-технических характерист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редписание 6-го Регионального отдела Государственной надзорной деятельности Управления по СВАО Главного управления МЧС России по г.Москве №215\1\1 от 02.04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3" w:leader="none"/>
                <w:tab w:val="left" w:pos="506" w:leader="none"/>
              </w:tabs>
              <w:ind w:left="0" w:hanging="0"/>
              <w:jc w:val="both"/>
              <w:rPr/>
            </w:pPr>
            <w:r>
              <w:rPr/>
              <w:t>Решение Останкинского районного суда г.Москвы от 01.03.2011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6" w:leader="none"/>
                <w:tab w:val="left" w:pos="571" w:leader="none"/>
              </w:tabs>
              <w:ind w:left="0" w:hanging="0"/>
              <w:rPr/>
            </w:pPr>
            <w:r>
              <w:rPr/>
              <w:t>Графическая часть (</w:t>
            </w:r>
            <w:r>
              <w:rPr>
                <w:lang w:val="en-US"/>
              </w:rPr>
              <w:t>Autocad</w:t>
            </w:r>
            <w:r>
              <w:rPr/>
              <w:t>).</w:t>
            </w:r>
          </w:p>
        </w:tc>
      </w:tr>
      <w:tr>
        <w:trPr>
          <w:trHeight w:val="89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90 календарных дней, начиная </w:t>
            </w:r>
            <w:r>
              <w:rPr>
                <w:lang w:val="en-US"/>
              </w:rPr>
              <w:t xml:space="preserve">с даты </w:t>
            </w:r>
            <w:r>
              <w:rPr/>
              <w:t xml:space="preserve">передачи </w:t>
            </w:r>
            <w:r>
              <w:rPr>
                <w:lang w:val="en-US"/>
              </w:rPr>
              <w:t xml:space="preserve">Заказчиком </w:t>
            </w:r>
            <w:r>
              <w:rPr>
                <w:bCs/>
              </w:rPr>
              <w:t>необходимых исходных данных, указанных в позиции 1.6., в полном объеме, согласно данного технического задания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ственные средства Заказчи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бот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лжны быть выполнена в соответствии с действующими нормативно-правовыми актами Российской Федераци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выполненных работ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зработка адресной системы противопожарной защиты Объекта с подбором технически-правового и экономически приемлемого варианта выполнения требований пожар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ие </w:t>
            </w:r>
            <w:r>
              <w:rPr/>
              <w:t>адресной системы противопожарной защиты Объекта</w:t>
            </w:r>
            <w:r>
              <w:rPr>
                <w:rFonts w:eastAsia="Calibri"/>
                <w:lang w:eastAsia="en-US"/>
              </w:rPr>
              <w:t xml:space="preserve"> с экспертном советом Академии Государственной противопожарной службы МЧС России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Согласование </w:t>
            </w:r>
            <w:r>
              <w:rPr/>
              <w:t>адресной системы противопожарной защиты Объекта</w:t>
            </w:r>
            <w:r>
              <w:rPr>
                <w:rFonts w:eastAsia="Calibri"/>
                <w:lang w:eastAsia="en-US"/>
              </w:rPr>
              <w:t xml:space="preserve"> в</w:t>
            </w:r>
            <w:r>
              <w:rPr/>
              <w:t xml:space="preserve"> нормативно-техническом совете Главного управления МЧС России по г. Москве и получение положительного заключения в Департаменте надзорной деятельности Главного управления МЧС России по г.Москве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ормативно-техническая документаци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работ коллектив исполнителей руководствуется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Федерального закона №184 «О техническом регулировании» от 27.12.200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Федерального закона №123 «Технический регламент о требованиях правил пожарной безопасности» от 22.07.2008г.</w:t>
            </w:r>
          </w:p>
        </w:tc>
      </w:tr>
      <w:tr>
        <w:trPr>
          <w:trHeight w:val="96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одержание работ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одержание работы выполняются в соответствии с действующими нормативно-правовыми актами Российской Федераци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троля и приемки работ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уществляется Заказчиком в ходе выполнения коллективом исполнителей мероприятий, указанных в позиции 2.1 данного технического задания. Окончательная приемка работ осуществляется после получения соответствующих документов, указанных в п.2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Начальник отдела</w:t>
      </w:r>
    </w:p>
    <w:p>
      <w:pPr>
        <w:pStyle w:val="Normal"/>
        <w:ind w:left="-720" w:hanging="0"/>
        <w:rPr/>
      </w:pPr>
      <w:r>
        <w:rPr/>
        <w:t>пожарной безопасности                                                                                  Н.С. Гнатю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огласовано</w:t>
      </w:r>
    </w:p>
    <w:p>
      <w:pPr>
        <w:pStyle w:val="Normal"/>
        <w:ind w:left="-720" w:hanging="0"/>
        <w:rPr/>
      </w:pPr>
      <w:r>
        <w:rPr/>
        <w:t>Первый заместитель</w:t>
      </w:r>
    </w:p>
    <w:p>
      <w:pPr>
        <w:pStyle w:val="Normal"/>
        <w:ind w:left="-720" w:hanging="0"/>
        <w:rPr/>
      </w:pPr>
      <w:r>
        <w:rPr/>
        <w:t>Генерального директора                                                                                 А.В. Чернышев</w:t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— акцент 1"/>
    <w:basedOn w:val="Normal"/>
    <w:qFormat/>
    <w:pPr>
      <w:spacing w:before="0" w:after="200"/>
      <w:ind w:left="720" w:right="1418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0:00Z</dcterms:created>
  <dc:creator>Уваров</dc:creator>
  <dc:description/>
  <cp:keywords/>
  <dc:language>en-US</dc:language>
  <cp:lastModifiedBy>Администратор</cp:lastModifiedBy>
  <cp:lastPrinted>2013-08-09T16:19:00Z</cp:lastPrinted>
  <dcterms:modified xsi:type="dcterms:W3CDTF">2013-08-12T12:20:00Z</dcterms:modified>
  <cp:revision>2</cp:revision>
  <dc:subject/>
  <dc:title>ТЕХНИЧЕСКОЕ ЗАДАНИЕ</dc:title>
</cp:coreProperties>
</file>